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рок матэматыкі ў 1 кла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Лік і лічба 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лануецца, што ў канцы ўрока вучні будуць пазнаваць лічбу 0 і навучацца яе пісац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весці лік і лічбу 0, разгледзець асаблівасці 0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мацаваць навыкі ліку ў межах 9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ягваць работу над рашэннем простых задач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варыць умовы для развіцця лагічнага мыслення, увагі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дзейнічаць выхаванню кантролю і самакант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сталяванн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учэбны дапаможнік “Матэматыка 1 кл.” 1 ч.(Г.Л.Мураўёва), рабочы сшытак да дапаможніка “Матэматыка 1 кл” 1 ч.; набор геаметрычных фігур; картачкі “лічбы”; малюнак- узор напісання лічбы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 Арганізацыйны мом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льня “Так – Не”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нас урок выяўленчага мастацтва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нас урок музыкі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нас урок матэматыкі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м спатрэбіцца ручка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м спатрэбіцца гуаш?..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 Актуалізацыя ведаў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анцужок прыкладаў: 9 – 7 + 3 + 2 – 6 + 2 + 5 + 1 ( 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рактарыстыка ліку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І Вусны лі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) - Лік да 20 у прамым і адваротным парадку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Назавіце лік, які ідзе за лікам 7, 12, 17?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Назавіце лік , які ідзе перад лікам 8, 11, 19?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 лік стаіць паміж лікамі 12 і 14?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Назавіце прапушчаныя лікі і ўкажыце іх месца ў натуральным радзе лікаў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 3 … 5 …  … 8 9 10 … 12 13 … 15 … 17 18 … 20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Што больш – 9 або 8? Чаму?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На колькі 9 больш за 8? На колькі 8 менш за 9?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рыдумайце лікавыя выразы, значэння якіх былі б роўныя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 Размясціце лікі ў парадку павелічэння і ў парадку памяншэ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зін вучань выконвае заданне каля дошкі, астатнія выкладваюць лічбы на пар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  Раздзяліце фігуры на часткі і складзіце роўнасц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be-BY" w:eastAsia="en-US"/>
        </w:rPr>
      </w:pPr>
      <w:r>
        <w:rPr>
          <w:rFonts w:cs="Times New Roman" w:ascii="Times New Roman" w:hAnsi="Times New Roman"/>
          <w:sz w:val="20"/>
          <w:szCs w:val="20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119380</wp:posOffset>
                </wp:positionV>
                <wp:extent cx="1104900" cy="1104900"/>
                <wp:effectExtent l="12700" t="12700" r="13335" b="13970"/>
                <wp:wrapNone/>
                <wp:docPr id="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04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4f81bd" stroked="t" o:allowincell="f" style="position:absolute;margin-left:13.2pt;margin-top:9.4pt;width:86.95pt;height:8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5465</wp:posOffset>
                </wp:positionH>
                <wp:positionV relativeFrom="paragraph">
                  <wp:posOffset>5080</wp:posOffset>
                </wp:positionV>
                <wp:extent cx="600075" cy="590550"/>
                <wp:effectExtent l="13335" t="12700" r="12700" b="13335"/>
                <wp:wrapNone/>
                <wp:docPr id="2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9bbb59" stroked="t" o:allowincell="f" style="position:absolute;margin-left:142.95pt;margin-top:0.4pt;width:47.2pt;height:46.45pt;mso-wrap-style:none;v-text-anchor:middle">
                <v:fill o:detectmouseclick="t" type="solid" color2="#6444a6"/>
                <v:stroke color="#71893f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1340</wp:posOffset>
                </wp:positionH>
                <wp:positionV relativeFrom="paragraph">
                  <wp:posOffset>5080</wp:posOffset>
                </wp:positionV>
                <wp:extent cx="600075" cy="590550"/>
                <wp:effectExtent l="13335" t="12700" r="13335" b="13335"/>
                <wp:wrapNone/>
                <wp:docPr id="3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9bbb59" stroked="t" o:allowincell="f" style="position:absolute;margin-left:244.2pt;margin-top:0.4pt;width:47.2pt;height:46.45pt;mso-wrap-style:none;v-text-anchor:middle">
                <v:fill o:detectmouseclick="t" type="solid" color2="#6444a6"/>
                <v:stroke color="#71893f" weight="255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  <w:lang w:val="be-BY" w:eastAsia="en-US"/>
        </w:rPr>
      </w:pPr>
      <w:r>
        <w:rPr>
          <w:rFonts w:cs="Times New Roman" w:ascii="Times New Roman" w:hAnsi="Times New Roman"/>
          <w:sz w:val="20"/>
          <w:szCs w:val="20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7790</wp:posOffset>
                </wp:positionH>
                <wp:positionV relativeFrom="paragraph">
                  <wp:posOffset>55245</wp:posOffset>
                </wp:positionV>
                <wp:extent cx="600075" cy="590550"/>
                <wp:effectExtent l="13335" t="12700" r="12700" b="13335"/>
                <wp:wrapNone/>
                <wp:docPr id="4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9bbb59" stroked="t" o:allowincell="f" style="position:absolute;margin-left:407.7pt;margin-top:4.35pt;width:47.2pt;height:46.45pt;mso-wrap-style:none;v-text-anchor:middle">
                <v:fill o:detectmouseclick="t" type="solid" color2="#6444a6"/>
                <v:stroke color="#71893f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5265</wp:posOffset>
                </wp:positionH>
                <wp:positionV relativeFrom="paragraph">
                  <wp:posOffset>131445</wp:posOffset>
                </wp:positionV>
                <wp:extent cx="533400" cy="514350"/>
                <wp:effectExtent l="12700" t="12700" r="12700" b="12700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9bbb59" stroked="t" o:allowincell="f" style="position:absolute;margin-left:316.95pt;margin-top:10.35pt;width:41.95pt;height:40.4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252095</wp:posOffset>
                </wp:positionV>
                <wp:extent cx="990600" cy="904875"/>
                <wp:effectExtent l="12700" t="13335" r="12700" b="12065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05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9bbb59" stroked="t" o:allowincell="f" style="position:absolute;margin-left:121.2pt;margin-top:19.85pt;width:77.95pt;height:71.2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4190</wp:posOffset>
                </wp:positionH>
                <wp:positionV relativeFrom="paragraph">
                  <wp:posOffset>318770</wp:posOffset>
                </wp:positionV>
                <wp:extent cx="533400" cy="514350"/>
                <wp:effectExtent l="12700" t="12700" r="12700" b="12700"/>
                <wp:wrapNone/>
                <wp:docPr id="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9bbb59" stroked="t" o:allowincell="f" style="position:absolute;margin-left:239.7pt;margin-top:25.1pt;width:41.95pt;height:40.4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be-BY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e-BY" w:eastAsia="en-US"/>
        </w:rPr>
      </w:pPr>
      <w:r>
        <w:rPr>
          <w:rFonts w:cs="Times New Roman" w:ascii="Times New Roman" w:hAnsi="Times New Roman"/>
          <w:sz w:val="20"/>
          <w:szCs w:val="20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3390</wp:posOffset>
                </wp:positionH>
                <wp:positionV relativeFrom="paragraph">
                  <wp:posOffset>204470</wp:posOffset>
                </wp:positionV>
                <wp:extent cx="600075" cy="590550"/>
                <wp:effectExtent l="13335" t="12700" r="12700" b="13335"/>
                <wp:wrapNone/>
                <wp:docPr id="8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9bbb59" stroked="t" o:allowincell="f" style="position:absolute;margin-left:335.7pt;margin-top:16.1pt;width:47.2pt;height:46.45pt;mso-wrap-style:none;v-text-anchor:middle">
                <v:fill o:detectmouseclick="t" type="solid" color2="#6444a6"/>
                <v:stroke color="#71893f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36"/>
          <w:szCs w:val="36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5540</wp:posOffset>
                </wp:positionH>
                <wp:positionV relativeFrom="paragraph">
                  <wp:posOffset>67310</wp:posOffset>
                </wp:positionV>
                <wp:extent cx="200025" cy="190500"/>
                <wp:effectExtent l="13335" t="12700" r="12065" b="12700"/>
                <wp:wrapNone/>
                <wp:docPr id="9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190.2pt;margin-top:5.3pt;width:15.7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С + З  = Ф           1 +  7  =   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200025" cy="190500"/>
                <wp:effectExtent l="13335" t="12700" r="12065" b="12700"/>
                <wp:wrapNone/>
                <wp:docPr id="1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-2.55pt;margin-top:1pt;width:15.7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12700</wp:posOffset>
                </wp:positionV>
                <wp:extent cx="200025" cy="190500"/>
                <wp:effectExtent l="13335" t="12700" r="12065" b="12700"/>
                <wp:wrapNone/>
                <wp:docPr id="1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7.45pt;margin-top:1pt;width:15.7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340</wp:posOffset>
                </wp:positionH>
                <wp:positionV relativeFrom="paragraph">
                  <wp:posOffset>12700</wp:posOffset>
                </wp:positionV>
                <wp:extent cx="200025" cy="190500"/>
                <wp:effectExtent l="13335" t="12700" r="12065" b="12700"/>
                <wp:wrapNone/>
                <wp:docPr id="1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64.2pt;margin-top:1pt;width:15.7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5915</wp:posOffset>
                </wp:positionH>
                <wp:positionV relativeFrom="paragraph">
                  <wp:posOffset>12700</wp:posOffset>
                </wp:positionV>
                <wp:extent cx="200025" cy="190500"/>
                <wp:effectExtent l="13335" t="12700" r="12065" b="12700"/>
                <wp:wrapNone/>
                <wp:docPr id="1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26.45pt;margin-top:1pt;width:15.7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5965</wp:posOffset>
                </wp:positionH>
                <wp:positionV relativeFrom="paragraph">
                  <wp:posOffset>12700</wp:posOffset>
                </wp:positionV>
                <wp:extent cx="200025" cy="190500"/>
                <wp:effectExtent l="13335" t="12700" r="12065" b="12700"/>
                <wp:wrapNone/>
                <wp:docPr id="1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57.95pt;margin-top:1pt;width:15.7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5540</wp:posOffset>
                </wp:positionH>
                <wp:positionV relativeFrom="paragraph">
                  <wp:posOffset>12700</wp:posOffset>
                </wp:positionV>
                <wp:extent cx="200025" cy="190500"/>
                <wp:effectExtent l="13335" t="12700" r="12065" b="12700"/>
                <wp:wrapNone/>
                <wp:docPr id="1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90.2pt;margin-top:1pt;width:15.7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5340</wp:posOffset>
                </wp:positionH>
                <wp:positionV relativeFrom="paragraph">
                  <wp:posOffset>298450</wp:posOffset>
                </wp:positionV>
                <wp:extent cx="200025" cy="190500"/>
                <wp:effectExtent l="13335" t="12700" r="12065" b="12700"/>
                <wp:wrapNone/>
                <wp:docPr id="1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64.2pt;margin-top:23.5pt;width:15.7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+       =                         +       =        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36"/>
          <w:szCs w:val="36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5540</wp:posOffset>
                </wp:positionH>
                <wp:positionV relativeFrom="paragraph">
                  <wp:posOffset>67310</wp:posOffset>
                </wp:positionV>
                <wp:extent cx="200025" cy="190500"/>
                <wp:effectExtent l="13335" t="12700" r="12065" b="12700"/>
                <wp:wrapNone/>
                <wp:docPr id="1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90.2pt;margin-top:5.3pt;width:15.7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6440</wp:posOffset>
                </wp:positionH>
                <wp:positionV relativeFrom="paragraph">
                  <wp:posOffset>67310</wp:posOffset>
                </wp:positionV>
                <wp:extent cx="200025" cy="190500"/>
                <wp:effectExtent l="13335" t="12700" r="12065" b="12700"/>
                <wp:wrapNone/>
                <wp:docPr id="1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57.2pt;margin-top:5.3pt;width:15.7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5915</wp:posOffset>
                </wp:positionH>
                <wp:positionV relativeFrom="paragraph">
                  <wp:posOffset>67310</wp:posOffset>
                </wp:positionV>
                <wp:extent cx="200025" cy="190500"/>
                <wp:effectExtent l="13335" t="12700" r="12065" b="12700"/>
                <wp:wrapNone/>
                <wp:docPr id="19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26.45pt;margin-top:5.3pt;width:15.7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be-BY"/>
        </w:rPr>
        <w:t>Ф – С =                    -     =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200025" cy="190500"/>
                <wp:effectExtent l="13335" t="12700" r="12065" b="12700"/>
                <wp:wrapNone/>
                <wp:docPr id="20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-2.55pt;margin-top:1pt;width:15.7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12700</wp:posOffset>
                </wp:positionV>
                <wp:extent cx="200025" cy="190500"/>
                <wp:effectExtent l="13335" t="12700" r="12065" b="12700"/>
                <wp:wrapNone/>
                <wp:docPr id="2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7.45pt;margin-top:1pt;width:15.7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2700</wp:posOffset>
                </wp:positionV>
                <wp:extent cx="200025" cy="190500"/>
                <wp:effectExtent l="13335" t="12700" r="12065" b="12700"/>
                <wp:wrapNone/>
                <wp:docPr id="22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64.2pt;margin-top:1pt;width:15.7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5540</wp:posOffset>
                </wp:positionH>
                <wp:positionV relativeFrom="paragraph">
                  <wp:posOffset>12700</wp:posOffset>
                </wp:positionV>
                <wp:extent cx="200025" cy="190500"/>
                <wp:effectExtent l="13335" t="12700" r="12065" b="12700"/>
                <wp:wrapNone/>
                <wp:docPr id="2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190.2pt;margin-top:1pt;width:15.7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6440</wp:posOffset>
                </wp:positionH>
                <wp:positionV relativeFrom="paragraph">
                  <wp:posOffset>12700</wp:posOffset>
                </wp:positionV>
                <wp:extent cx="200025" cy="190500"/>
                <wp:effectExtent l="13335" t="12700" r="12065" b="12700"/>
                <wp:wrapNone/>
                <wp:docPr id="24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157.2pt;margin-top:1pt;width:15.7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5915</wp:posOffset>
                </wp:positionH>
                <wp:positionV relativeFrom="paragraph">
                  <wp:posOffset>12700</wp:posOffset>
                </wp:positionV>
                <wp:extent cx="200025" cy="190500"/>
                <wp:effectExtent l="13335" t="12700" r="12065" b="12700"/>
                <wp:wrapNone/>
                <wp:docPr id="25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126.45pt;margin-top:1pt;width:15.7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       =                          -       =      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На якія часткі разбілі фігуры? Як абазначаны часткі? Чаму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Устаўце ў “акенцы” прапушчаныя літары і лічбы. Абгрунтуйце свой адказ.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арыстаючыся малюнкам , знайдзіце свае варыянты атрымання ліку 8. ( 2 вялікія фігуры і 6 маленькіх: 8 – гэта 6 і 2; 3 квадрата і 5 кругоў: 8 – гэта 3 і 5.)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Якіх фігур больш – сініх або зялёных – і на колькі? Якіх менш і на колькі? 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) Складзіце выраз да задачы: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Тры яблыкі было ў Колі.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яць яблыкаў далі таварышы ў школе.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і цяпер яблыкаў у Колі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олькі ўсяго яблык стала ў Колі? (8.)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м дзеяннем вы даведаліся? ( Складаннем.)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Чаму трэба скласці? ( Шукаем цэлае.)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Раскажыце, пра што гаворыцца ў задачы і што мы даведваліся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 выраз да задачы вы склалі? ( 3 + 5.)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 знайсці цэлае? Як знайсці частку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) Рашыце задачу: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firstLine="79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шанцавала зноў Ягорку,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firstLine="79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Ён злавіў 2 карасіка і 4 акуня.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firstLine="79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хітры кот падкраўся да вядзёрка.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firstLine="79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рыб прынясе дадому Ягорка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firstLine="79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Ягорка нічога не прысе дадому – усё з’есць хітры кот.)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Якой лічбай  можна выразіць колькасць рыб, якія засталіся ў Ягоркі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Лічбай 0.)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Колькі прадметаў абазначае лік 0?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Паведамленне тэмы і мэт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Сёння на ўроку мы пазнаёмімся з лікам і лічбай 0. Навучымся пісаць лічбу 0 і будзем працягваць вучыцца рашаць простыя задач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Работа з падручнік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Складанне прыкладаў па малюнках.(№2, с. 9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олькі лісточкаў было на галінцы? (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олькі лісточкаў зляцела з галінкі? (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олькі засталося ? (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 прыклад атрымаецца? (7-7=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іншымі малюнкамі вядзецца аналагічная работа. Вучні пад кіраўніцтвам настаўніка робяць вынік пра тое, што калі ад ліку аднімаюць гэты ж лік, то ў выніку атрымліваюць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ізкультхвілі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ма, хома, хамяч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ласаценькі ба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ма раненька ўста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чочкі мые, шэйку тр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мятае хома хат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выходзіць на зара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, два, тры, чатыры, пяц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ма моцным хоча стац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Рашэнне прыкладаў ланцужком. (№3, с. 9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 – 5             1 – 1             7 + 1                 9 –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9 - 9              8 – 8             4 -  1                 2 +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Параўнанне і рашэнне задач. (№ 4, с. 9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) Было  4 </w:t>
      </w:r>
      <w:r>
        <w:rPr>
          <w:lang w:val="en-US" w:eastAsia="en-US"/>
        </w:rPr>
        <w:drawing>
          <wp:inline distT="0" distB="0" distL="0" distR="0">
            <wp:extent cx="523875" cy="22860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З’елі ўсе </w:t>
      </w:r>
      <w:r>
        <w:rPr>
          <w:lang w:val="en-US" w:eastAsia="en-US"/>
        </w:rPr>
        <w:drawing>
          <wp:inline distT="0" distB="0" distL="0" distR="0">
            <wp:extent cx="523875" cy="228600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. Колькі цукерак застало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) Было 4</w:t>
      </w:r>
      <w:r>
        <w:rPr>
          <w:lang w:val="en-US" w:eastAsia="en-US"/>
        </w:rPr>
        <w:drawing>
          <wp:inline distT="0" distB="0" distL="0" distR="0">
            <wp:extent cx="523875" cy="228600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столькі ж    </w:t>
      </w:r>
      <w:r>
        <w:rPr>
          <w:lang w:val="en-US" w:eastAsia="en-US"/>
        </w:rPr>
        <w:drawing>
          <wp:inline distT="0" distB="0" distL="0" distR="0">
            <wp:extent cx="504825" cy="285750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125" r="-7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. Колькі ўсяго цукерак бы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Што агульнага ў гэтых задач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Чым яны адрозніваюцц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На якое пытанне патрэбна адказаць у першай задачы? У друг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 адказ будзе ў першай задачы? Чаму? Назавіце рашэнне. (4 – 4 = 0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і адказ будзе ў другой задачы? Чаму? Назавіце рашэнне.  ( 4 + 4 = 8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шэнне задач вучні лічбамі выкладваюць на пар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ind w:left="43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ізкультхвілінка для вачэ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І  Работа ў рабочым сшытк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Пісьмо лічбы 0. ( № 1, с. 49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 дэманструе ўзор лічбы 0  і падрабязна тлумачыць, паказвае напісанне лічбы 0. Вучні паўтараюць напісанне лічбы 0 у паветры, прапісваюць  2 радкі, ставяць адзнаку на лінееч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Дапаўненне малюнка кропачкамі. ( № 2, с. 49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заданні вучні дапаўняюць малюнак патрэбнай колькасцю кропак і злучаюць лік лініяй з патрэбнай лікавай фігура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6160" cy="1876425"/>
            <wp:effectExtent l="0" t="0" r="0" b="0"/>
            <wp:docPr id="3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І Падвядзенне вынікаў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З якім лікам пазнаёміліся на ўро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Якую лічбу вучыліся пісац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льня “Маўчанка”. ( Настаўнік паказвае карткі з прыкладамі. Калі адказ у прыкладзе 0, то вучні хлопаюць у далоні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 – 9            4 – 1            2 – 2              7 +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6 – 6            5 – 0            3 + 3              8 – 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ІІ Рэфлексія “ Светлафор”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кожнага вучня на парце карцінка светлафора. Тэба размаляваць адзін кру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ветлафора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4785</wp:posOffset>
                </wp:positionH>
                <wp:positionV relativeFrom="paragraph">
                  <wp:posOffset>1939290</wp:posOffset>
                </wp:positionV>
                <wp:extent cx="361950" cy="371475"/>
                <wp:effectExtent l="0" t="635" r="635" b="22860"/>
                <wp:wrapNone/>
                <wp:docPr id="31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fillcolor="#9cc746" stroked="f" o:allowincell="f" style="position:absolute;margin-left:-14.55pt;margin-top:152.7pt;width:28.45pt;height:29.2pt;mso-wrap-style:none;v-text-anchor:middle">
                <v:fill o:detectmouseclick="t" color2="#769535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2383155" cy="1936750"/>
            <wp:effectExtent l="0" t="0" r="0" b="0"/>
            <wp:docPr id="3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 усё атрымалася, заданні былі зразумелымі і лёгкімі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5260</wp:posOffset>
                </wp:positionH>
                <wp:positionV relativeFrom="paragraph">
                  <wp:posOffset>40640</wp:posOffset>
                </wp:positionV>
                <wp:extent cx="361950" cy="381000"/>
                <wp:effectExtent l="13335" t="12700" r="13335" b="13970"/>
                <wp:wrapNone/>
                <wp:docPr id="33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" fillcolor="#f79646" stroked="t" o:allowincell="f" style="position:absolute;margin-left:-13.8pt;margin-top:3.2pt;width:28.45pt;height:29.95pt;mso-wrap-style:none;v-text-anchor:middle"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некаторыя заданні былі незразумелымі і цяжкімі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5260</wp:posOffset>
                </wp:positionH>
                <wp:positionV relativeFrom="paragraph">
                  <wp:posOffset>127635</wp:posOffset>
                </wp:positionV>
                <wp:extent cx="361950" cy="409575"/>
                <wp:effectExtent l="13335" t="13335" r="13335" b="12700"/>
                <wp:wrapNone/>
                <wp:docPr id="34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96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" fillcolor="#c0504d" stroked="t" o:allowincell="f" style="position:absolute;margin-left:-13.8pt;margin-top:10.05pt;width:28.45pt;height:32.2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 амаль усе заданні былі незразумелымі і цяжкімі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2:00Z</dcterms:created>
  <dc:creator>женя</dc:creator>
  <dc:description/>
  <cp:keywords/>
  <dc:language>en-US</dc:language>
  <cp:lastModifiedBy>Пользователь Windows</cp:lastModifiedBy>
  <dcterms:modified xsi:type="dcterms:W3CDTF">2021-02-10T11:26:00Z</dcterms:modified>
  <cp:revision>5</cp:revision>
  <dc:subject/>
  <dc:title/>
</cp:coreProperties>
</file>